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  <w:drawing>
          <wp:inline distT="0" distB="0" distL="0" distR="0">
            <wp:extent cx="598614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Основные принципы антикоррупционной  деятельности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истемы мер противодействия коррупции в школе основываться на следующих ключевых принципах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ответствия политики школы действующему законодательству и общепринятым нормам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личного примера руково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вовлеченности работ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эффективности  антикоррупционных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ответственности и неотвратимости наказ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ринцип открытости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падающих под ее действ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и обязанности  включают в част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и закрепление обязанностей работников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6:00Z</dcterms:created>
  <dc:creator>Секретарь</dc:creator>
  <dc:description/>
  <cp:keywords/>
  <dc:language>en-US</dc:language>
  <cp:lastModifiedBy>admin</cp:lastModifiedBy>
  <cp:lastPrinted>2021-06-24T14:15:00Z</cp:lastPrinted>
  <dcterms:modified xsi:type="dcterms:W3CDTF">2023-01-24T08:27:00Z</dcterms:modified>
  <cp:revision>6</cp:revision>
  <dc:subject/>
  <dc:title>Муниципальное общеобразовательное учреждение</dc:title>
</cp:coreProperties>
</file>